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02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15.0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17.02.2023 do 12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ite na 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0.02.2023 TA MUTA (OŠ) odhod avtobusa izpred UKC MB ob 06:00Čas sprejema krvodajalcev na TA od 7.30 - 12.00. Predviden konec TA ob 12:30.</w:t>
      </w:r>
      <w:r>
        <w:rPr>
          <w:rFonts w:cs="Calibri" w:ascii="Calibri" w:hAnsi="Calibri"/>
        </w:rPr>
        <w:t xml:space="preserve"> Vmes med TA 1x vožnja krvi nazaj v UKC MB po dogovoru)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</w:rPr>
        <w:t xml:space="preserve">22.02.2023 TA HOČE OŠ) (odhod avtobusa izpred UKC MB ob 6:30. Čas sprejema krvodajalcev na TA od 7.30 - 10.00. Predviden konec TA ob 10:30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color w:val="000000"/>
          <w:szCs w:val="24"/>
        </w:rPr>
        <w:t> </w:t>
      </w:r>
      <w:r>
        <w:rPr>
          <w:rFonts w:cs="Calibri" w:ascii="Calibri" w:hAnsi="Calibri"/>
          <w:color w:val="000000"/>
        </w:rPr>
        <w:t>24.02.2023 TA RADLJE OB DRAVI ( V HOSTLU) odhod avtobusa izpred UKC MB ob 06:30 Čas sprejema krvodajalcev na TA od 7.30 - 10.00. Predviden konec TA ob 10:30.</w:t>
      </w:r>
      <w:r>
        <w:rPr>
          <w:rFonts w:cs="Calibri" w:ascii="Calibri" w:hAnsi="Calibri"/>
        </w:rPr>
        <w:t xml:space="preserve"> Vmes med TA 1x vožnja krvi nazaj v UKC MB po dogovoru)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7.02.2023 TA HODOŠ / ŠALOVCI (GASILSKI DOM HODOŠ) odhod avtobusa izpred UKC MB ob 06:30 Čas sprejema krvodajalcev na TA od 7.30 - 11.00. Predviden konec TA ob 12:30.</w:t>
      </w:r>
      <w:r>
        <w:rPr>
          <w:rFonts w:cs="Calibri" w:ascii="Calibri" w:hAnsi="Calibri"/>
        </w:rPr>
        <w:t xml:space="preserve"> Vmes med TA 1x vožnja krvi nazaj v UKC MB po dogovoru)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74383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utami;Gautami" w:hAnsi="Gautami;Gautami" w:cs="Arial"/>
                                      <w:color w:val="364CA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utami;Gautami" w:hAnsi="Gautami;Gautami"/>
                                      <w:color w:val="364CA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3-02-15T08:52:00Z</dcterms:modified>
  <cp:revision>7</cp:revision>
  <dc:subject/>
  <dc:title/>
</cp:coreProperties>
</file>